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7"/>
      <w:r>
        <w:rPr>
          <w:b/>
          <w:bCs/>
          <w:lang w:val="vi-VN"/>
        </w:rPr>
        <w:t>Biểu mẫu 07</w:t>
      </w:r>
      <w:bookmarkEnd w:id="0"/>
    </w:p>
    <w:p>
      <w:pPr>
        <w:pStyle w:val="Normal"/>
        <w:tabs>
          <w:tab w:val="clear" w:pos="720"/>
          <w:tab w:val="left" w:pos="2420" w:leader="none"/>
        </w:tabs>
        <w:rPr/>
      </w:pPr>
      <w:bookmarkStart w:id="1" w:name="chuong_pl_7_name"/>
      <w:r>
        <w:rPr/>
        <w:t xml:space="preserve">         </w:t>
      </w:r>
      <w:r>
        <w:rPr/>
        <w:t>ỦY BAN NHÂN DÂN QUẬN 8</w:t>
      </w:r>
    </w:p>
    <w:p>
      <w:pPr>
        <w:pStyle w:val="Normal"/>
        <w:tabs>
          <w:tab w:val="clear" w:pos="720"/>
          <w:tab w:val="left" w:pos="24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2.75pt" to="174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IỂU HỌC TRẦN NGUYÊN HÃ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7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spacing w:before="120" w:after="280"/>
        <w:jc w:val="center"/>
        <w:rPr/>
      </w:pPr>
      <w:bookmarkStart w:id="3" w:name="chuong_pl_7_name_name"/>
      <w:r>
        <w:rPr>
          <w:b/>
          <w:bCs/>
          <w:lang w:val="vi-VN"/>
        </w:rPr>
        <w:t xml:space="preserve">Công khai thông tin cơ sở vật chất của trường tiểu học, năm học </w:t>
      </w:r>
      <w:bookmarkEnd w:id="3"/>
      <w:r>
        <w:rPr>
          <w:b/>
          <w:bCs/>
        </w:rPr>
        <w:t>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827"/>
        <w:gridCol w:w="1193"/>
        <w:gridCol w:w="2189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0/3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64,7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1,3</w:t>
            </w:r>
            <w:r>
              <w:rPr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57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4</w:t>
            </w:r>
            <w:r>
              <w:rPr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4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8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04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  <w:r>
              <w:rPr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7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  <w:r>
              <w:rPr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  <w:r>
              <w:rPr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học sinh/bộ (1HS/1bộ)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hiết bị/lớp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50"/>
        <w:gridCol w:w="6863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6"/>
        <w:gridCol w:w="2299"/>
        <w:gridCol w:w="1304"/>
        <w:gridCol w:w="2160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 phò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nl-NL"/>
              </w:rPr>
              <w:t xml:space="preserve">1200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0</w:t>
            </w:r>
            <w:r>
              <w:rPr>
                <w:lang w:val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6"/>
        <w:gridCol w:w="1582"/>
        <w:gridCol w:w="931"/>
        <w:gridCol w:w="1144"/>
        <w:gridCol w:w="873"/>
        <w:gridCol w:w="1233"/>
      </w:tblGrid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992"/>
        <w:gridCol w:w="2169"/>
        <w:gridCol w:w="1867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120"/>
              <w:ind w:firstLine="567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Quận 8, ngày       tháng       năm 2018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120"/>
              <w:ind w:firstLine="1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ind w:right="-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ind w:right="-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yễn Thị Hồ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5:00Z</dcterms:created>
  <dc:creator>User</dc:creator>
  <dc:description/>
  <cp:keywords/>
  <dc:language>en-US</dc:language>
  <cp:lastModifiedBy>User</cp:lastModifiedBy>
  <cp:lastPrinted>2018-10-29T16:11:00Z</cp:lastPrinted>
  <dcterms:modified xsi:type="dcterms:W3CDTF">2018-10-29T09:12:00Z</dcterms:modified>
  <cp:revision>3</cp:revision>
  <dc:subject/>
  <dc:title>Biểu mẫu 07</dc:title>
</cp:coreProperties>
</file>